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solução SF 45, de 25-06-12 – DOE 27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Receita Corrente Líquida de abril de 201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efeito da apuração do depósito mensal ao regime especial de pagamento de precatórios, de que trata a Emenda Constitucional 62/2009, o valor da receita corrente líquida de abril de 2012, apurado pela somatória das receitas arrecadadas no mês em referência e nos onze anteriores, é de R$ 111.201.769.625,2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3"/>
        <w:rPr/>
      </w:pPr>
      <w:r>
        <w:rPr/>
        <w:t>Resolução SF 46, de 26-06-12 – DOE 27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Resolução SF-141/10, de 28-12-2010, que institui a obrigatoriedade de credenciamento ao Domicílio Eletrônico do Contribuinte e dispõe sobre o Programa Cartão Empresa SP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s artigos 1º a 10 da Lei 13.918, de 22-12-2009, e no Decreto 56.104, de 18-08-2010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m a vigorar com a redação que se segue os dispositivos adiante indicados da Resolução SF-141/10, de 28-12-20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“caput” do artigo 5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5º - A retirada dos certificados digitais fornecidos pelo Programa Cartão Empresa SP deverá ser precedida de agendamento efetuado por meio da Internet, mediante acesso ao site da Secretaria da Fazenda: http://www.fazenda.sp.gov. br ou da Imprensa Oficial do Estado de São Paulo: http://www. imprensaoficial.com.br, a partir de data a ser divulgada por resolução da Secretaria da Fazenda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Anexo I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nexo I - Cronograma de credenciamento obrigatório ao DEC para contribuinte optante pelo regime do Simples Nacional conforme as seguintes condiçõ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tem Condições Prazo para credenciamen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Contribuinte que até 31-12-2011 esteja enquadrado em uma das seguintes hipótes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redenciado a emitir NF-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brigado a emitir NF-e em substituição à NF modelo 1 ou 1-A. Até 31-12-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Contribuinte que entre 1º de janeiro e 30-06-2012 se enquadre em uma das seguintes hipótes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redenciado a emitir NF-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brigado a emitir NF-e em substituição à NF modelo 1 ou 1-A. Até 30-06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Contribuinte que até 30-06-2012 não esteja enquadrado em nenhuma das hipóteses anteriores. Até 31-12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Contribuinte que iniciar suas atividades a partir de 01-07-2012 e se enquadrar em uma das seguintes hipótes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redenciado a emitir NF-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brigado a emitir NF-e em substituição à NF modelo 1 ou 1-A. Em 90 (noventa) dias contados da data de inscrição no Cadastro de Contribuinte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 Contribuinte que iniciar suas atividades entre 01-07-2012 e 31-12-2012 e não se enquadrar nas hipóteses indicadas nos incisos I e II do item 4. Até 31-03-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 Contribuinte que iniciar suas atividades a partir de 01-01-2013 e não se enquadrar nas hipóteses indicadas nos incisos I e II do item 4. Em 90 (noventa) dias contados da data de inscrição no Cadastro de Contribuintes do ICMS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3"/>
        <w:rPr/>
      </w:pPr>
      <w:r>
        <w:rPr/>
        <w:t>Portaria CAT 77, de 26-06-12 – DOE 27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246/09, de 27-11-2009, que estabelece a base de cálculo na saída de produtos de perfumaria e de higiene pessoal, a que se referem os arts. 313-F e 313-H do Regulamento do ICMS, com destino a empresa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1º de março de 1989, e nos artigos 41, 313-E, 313-F, 313-G e 313-H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1º - </w:t>
      </w:r>
      <w:r>
        <w:rPr>
          <w:rFonts w:cs="Arial" w:ascii="Arial" w:hAnsi="Arial"/>
          <w:sz w:val="24"/>
          <w:lang w:eastAsia="pt-BR"/>
        </w:rPr>
        <w:t>Passa a vigorar com a redação que se segue o artigo 2º da Portaria CAT-246/09, de 27 de novembro de 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º - Esta portaria entra em vigor na data de sua publicação, produzindo efeitos no período de 1º de fevereiro de 2010  a 31 de julho de 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 revogada, a partir de 1º de julho de 2012, a Portaria CAT-68/12, de 29 de mai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portaria entra em vigor em 1º de julh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3"/>
        <w:rPr/>
      </w:pPr>
      <w:r>
        <w:rPr/>
        <w:t>Portaria CAT 78, de 26-06-12 – DOE 27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Estabelece a base de cálculo na saída de produtos de perfumaria e de higiene pessoal, a que se referem os arts. 313-F e 313-H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1989, e nos artigos 41, 313-E, 313-F, 313-G e 313-H do Regulamento do Imposto sobre Operações Relativas à Circulação de Mercadorias e sobre Prestações de Serviços de Transporte Interestadual e Intermunicipal e de Comunicação - RICMS, aprovado pelo Decre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No período de 01-08-2012 a 31-10-2013, a base de cálculo para fins de retenção e pagamento do imposto relativo às saídas subsequentes das mercadorias arroladas no § 1º dos artigos 313-E e 313-G do RICMS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– IVAST relacionado no Anexo Únic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Quando não houver a indicação do IVA-ST específico para a mercadoria, deverá ser aplicado o IVA-ST médio estabelecido para o setor conforme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ara saída da indústria: 339%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ara saída do atacado: 43%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11-2013, a base de cálculo para fins de retenção e pagamento do imposto relativo às saídas subsequentes das mercadorias arroladas no § 1º dos artigos 313-E e 313-G do RICMS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31-03-201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1-07-2013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não cumprimento do prazo previsto na alínea “a” do item 1 do § 1º, a Secretaria da Fazenda poderá editar ato divulgando o IVA-ST que vigorará a partir de 01-11-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Em se tratando de entrada de mercadoria proveniente de outra unidade da Federação cuja saída interna seja tributada com alíquota superior a 12%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a, a partir de 01-08-2012, a Portaria CAT-246/09, de 27-11-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em 01-08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299"/>
        <w:gridCol w:w="867"/>
        <w:gridCol w:w="1096"/>
        <w:gridCol w:w="120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te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esc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ção</w:t>
            </w:r>
            <w:r>
              <w:rPr>
                <w:rFonts w:cs="Arial" w:ascii="Arial" w:hAnsi="Arial"/>
                <w:b/>
                <w:i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i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i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NBM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S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%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 xml:space="preserve">-ST 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i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ndú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%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 xml:space="preserve">-ST 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 sa</w:t>
            </w:r>
            <w:r>
              <w:rPr>
                <w:rFonts w:cs="Arial" w:ascii="Arial" w:hAnsi="Arial"/>
                <w:b/>
                <w:i/>
                <w:spacing w:val="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 xml:space="preserve"> d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o a</w:t>
            </w:r>
            <w:r>
              <w:rPr>
                <w:rFonts w:cs="Arial" w:ascii="Arial" w:hAnsi="Arial"/>
                <w:b/>
                <w:i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aca</w:t>
            </w:r>
            <w:r>
              <w:rPr>
                <w:rFonts w:cs="Arial" w:ascii="Arial" w:hAnsi="Arial"/>
                <w:b/>
                <w:i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6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Ág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-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lô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57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o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q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 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Láb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5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lin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, Lá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para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lh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 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 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m</w:t>
            </w:r>
            <w:r>
              <w:rPr>
                <w:rFonts w:cs="Arial" w:ascii="Arial" w:hAnsi="Arial"/>
                <w:sz w:val="16"/>
                <w:lang w:eastAsia="pt-BR"/>
              </w:rPr>
              <w:t>aq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 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 os olh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2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e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 e pe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V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d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 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o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 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,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 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e l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ô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6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 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el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e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 p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ui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6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s p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c</w:t>
            </w:r>
            <w:r>
              <w:rPr>
                <w:rFonts w:cs="Arial" w:ascii="Arial" w:hAnsi="Arial"/>
                <w:sz w:val="16"/>
                <w:lang w:eastAsia="pt-BR"/>
              </w:rPr>
              <w:t>ab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3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e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 a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 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VA-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é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VA-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é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s 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il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8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be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V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d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e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be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3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p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i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 a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i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 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qui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0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d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 e a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i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5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 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8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bõ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 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 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 pe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o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ld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4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1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o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 or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â</w:t>
            </w:r>
            <w:r>
              <w:rPr>
                <w:rFonts w:cs="Arial" w:ascii="Arial" w:hAnsi="Arial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p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 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c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, 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i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n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,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4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5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3"/>
        <w:rPr/>
      </w:pPr>
      <w:r>
        <w:rPr/>
        <w:t>Portaria CAT 79, de 26-06-12 – DOE 27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Estabelece a base de cálculo na saída dos materiais elétricos, a que se refere o artigo 313-Z18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 1989, nos artigos 41, caput, 313-Z17 e 313-Z18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No período de 01-07-2012 a 30-09-2013, a base de cálculo para fins de retenção e pagamento do imposto relativo às saídas subsequentes das mercadorias arroladas no § 1º do artigo 313-Z17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10-2013, a base de cálculo para fins de retenção e pagamento do imposto relativo às saídas subseqüentes das mercadorias arroladas no § 1º do artigo 313-Z17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28-02-201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0-06-2013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não cumprimento do prazo previsto na alínea “a” do item 1 do § 1º, a Secretaria da Fazenda poderá editar ato divulgando o IVA-ST que vigorará a partir de 01-10-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Em se tratando de entrada de mercadoria proveniente de outra unidade da Federação cuja saída interna seja tributada com alíquota superior a 12%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Ficam revogadas, a partir de 01-07-2012, a Portaria CAT-263/09, de 16-12-2009, e a Portaria CAT-81/11, de 29-06-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Esta portaria entra em vigor em 01-07-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2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26"/>
        <w:gridCol w:w="1272"/>
        <w:gridCol w:w="99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M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CRI</w:t>
            </w:r>
            <w:r>
              <w:rPr>
                <w:rFonts w:cs="Arial" w:ascii="Arial" w:hAnsi="Arial"/>
                <w:b/>
                <w:spacing w:val="4"/>
                <w:w w:val="10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3"/>
                <w:w w:val="10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NC</w:t>
            </w:r>
            <w:r>
              <w:rPr>
                <w:rFonts w:cs="Arial" w:ascii="Arial" w:hAnsi="Arial"/>
                <w:b/>
                <w:spacing w:val="3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/S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et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í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i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sores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ti</w:t>
            </w:r>
            <w:r>
              <w:rPr>
                <w:rFonts w:cs="Arial" w:ascii="Arial" w:hAnsi="Arial"/>
                <w:spacing w:val="2"/>
                <w:w w:val="10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res, </w:t>
            </w:r>
            <w:r>
              <w:rPr>
                <w:rFonts w:cs="Arial" w:ascii="Arial" w:hAnsi="Arial"/>
                <w:sz w:val="16"/>
                <w:lang w:eastAsia="pt-BR"/>
              </w:rPr>
              <w:t>bo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ânci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-ind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z w:val="16"/>
                <w:lang w:eastAsia="pt-BR"/>
              </w:rPr>
              <w:t>reatore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âm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scar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class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si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4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tos 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u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8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30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z w:val="16"/>
                <w:lang w:eastAsia="pt-BR"/>
              </w:rPr>
              <w:t>1º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3"/>
                <w:w w:val="10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Z1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na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átei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d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f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cionar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i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t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(por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emplo: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p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as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es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m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)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ina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ão </w:t>
            </w:r>
            <w:r>
              <w:rPr>
                <w:rFonts w:cs="Arial" w:ascii="Arial" w:hAnsi="Arial"/>
                <w:sz w:val="16"/>
                <w:lang w:eastAsia="pt-BR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clo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u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ó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i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,2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ec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tric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l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imersã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h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u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o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ras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s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i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ê</w:t>
            </w:r>
            <w:r>
              <w:rPr>
                <w:rFonts w:cs="Arial" w:ascii="Arial" w:hAnsi="Arial"/>
                <w:sz w:val="16"/>
                <w:lang w:eastAsia="pt-BR"/>
              </w:rPr>
              <w:t>ncia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e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l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ucha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h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ir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s,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5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o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étric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fonia;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relhos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smi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cep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icaçã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de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(tal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)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a </w:t>
            </w:r>
            <w:r>
              <w:rPr>
                <w:rFonts w:cs="Arial" w:ascii="Arial" w:hAnsi="Arial"/>
                <w:sz w:val="16"/>
                <w:lang w:eastAsia="pt-BR"/>
              </w:rPr>
              <w:t>e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id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)</w:t>
            </w:r>
            <w:r>
              <w:rPr>
                <w:rFonts w:cs="Arial" w:ascii="Arial" w:hAnsi="Arial"/>
                <w:sz w:val="16"/>
                <w:lang w:eastAsia="pt-BR"/>
              </w:rPr>
              <w:t>)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uso </w:t>
            </w:r>
            <w:r>
              <w:rPr>
                <w:rFonts w:cs="Arial" w:ascii="Arial" w:hAnsi="Arial"/>
                <w:sz w:val="16"/>
                <w:lang w:eastAsia="pt-BR"/>
              </w:rPr>
              <w:t>au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içõe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8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7.6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.52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5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5.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es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u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e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ó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s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lug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5.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fônic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es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lular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,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6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te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e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i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m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lus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cip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posiçõe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5.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so au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,2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6.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ten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bólico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lular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utomo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,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6.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tenas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f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uto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,4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tric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sin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ús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u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u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por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lo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inhas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s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uadros </w:t>
            </w:r>
            <w:r>
              <w:rPr>
                <w:rFonts w:cs="Arial" w:ascii="Arial" w:hAnsi="Arial"/>
                <w:sz w:val="16"/>
                <w:lang w:eastAsia="pt-BR"/>
              </w:rPr>
              <w:t>indica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arm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ão </w:t>
            </w:r>
            <w:r>
              <w:rPr>
                <w:rFonts w:cs="Arial" w:ascii="Arial" w:hAnsi="Arial"/>
                <w:sz w:val="16"/>
                <w:lang w:eastAsia="pt-BR"/>
              </w:rPr>
              <w:t>contr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ê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o)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,2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7.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tric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r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ç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contr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b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ê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s,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6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7.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a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ú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ic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ual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ut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t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.8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étricos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s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i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u ajustá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61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9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istência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ica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incl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po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tros)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eci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62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0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rcuit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re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 aut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62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upção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seccio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to, </w:t>
            </w:r>
            <w:r>
              <w:rPr>
                <w:rFonts w:cs="Arial" w:ascii="Arial" w:hAnsi="Arial"/>
                <w:sz w:val="16"/>
                <w:lang w:eastAsia="pt-BR"/>
              </w:rPr>
              <w:t>prote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ção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circuit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lo,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tores,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es,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t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circuitos,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ár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raios,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itadore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ã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e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da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ctores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ix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ção)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e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.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V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uto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t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upção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seccio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to, </w:t>
            </w:r>
            <w:r>
              <w:rPr>
                <w:rFonts w:cs="Arial" w:ascii="Arial" w:hAnsi="Arial"/>
                <w:sz w:val="16"/>
                <w:lang w:eastAsia="pt-BR"/>
              </w:rPr>
              <w:t>prote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ção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circuit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lo,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tores,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es,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és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circuitos,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li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re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l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u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nte, </w:t>
            </w:r>
            <w:r>
              <w:rPr>
                <w:rFonts w:cs="Arial" w:ascii="Arial" w:hAnsi="Arial"/>
                <w:sz w:val="16"/>
                <w:lang w:eastAsia="pt-BR"/>
              </w:rPr>
              <w:t>suporte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â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ne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res, </w:t>
            </w:r>
            <w:r>
              <w:rPr>
                <w:rFonts w:cs="Arial" w:ascii="Arial" w:hAnsi="Arial"/>
                <w:sz w:val="16"/>
                <w:lang w:eastAsia="pt-BR"/>
              </w:rPr>
              <w:t>ca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u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)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V;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e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ticas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fe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ix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es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bo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bra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z w:val="16"/>
                <w:lang w:eastAsia="pt-BR"/>
              </w:rPr>
              <w:t>p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so aut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3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dr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inéis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les,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binas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p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i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i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elh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das </w:t>
            </w:r>
            <w:r>
              <w:rPr>
                <w:rFonts w:cs="Arial" w:ascii="Arial" w:hAnsi="Arial"/>
                <w:sz w:val="16"/>
                <w:lang w:eastAsia="pt-BR"/>
              </w:rPr>
              <w:t>posiçõe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36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co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s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b</w:t>
            </w:r>
            <w:r>
              <w:rPr>
                <w:rFonts w:cs="Arial" w:ascii="Arial" w:hAnsi="Arial"/>
                <w:sz w:val="16"/>
                <w:lang w:eastAsia="pt-BR"/>
              </w:rPr>
              <w:t>uiçã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l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orp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Ca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tul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BM/SH,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par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lh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é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4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te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e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i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m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lus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cip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posiçõe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35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.36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5.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5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do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ssore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LED)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dio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ser”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.4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.4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21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.4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51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6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e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es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er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.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61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7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bos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ç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melh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s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bre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isolad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o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so aut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74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.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62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os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incl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iais)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s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ã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cl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nio, 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n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idados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od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), 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s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o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cab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,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1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V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uçã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;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o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t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z w:val="16"/>
                <w:lang w:eastAsia="pt-BR"/>
              </w:rPr>
              <w:t>nico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ssã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s;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br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ticas,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t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ibras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,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e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ça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con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ão;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das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sz w:val="16"/>
                <w:lang w:eastAsia="pt-BR"/>
              </w:rPr>
              <w:t>s,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ça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melha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s,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o,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so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ét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c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ot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4,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2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18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so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er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é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,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sos elét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o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7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19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ça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s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é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isolant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le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tálicas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suporte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s,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) </w:t>
            </w:r>
            <w:r>
              <w:rPr>
                <w:rFonts w:cs="Arial" w:ascii="Arial" w:hAnsi="Arial"/>
                <w:sz w:val="16"/>
                <w:lang w:eastAsia="pt-BR"/>
              </w:rPr>
              <w:t>incorpo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inas, </w:t>
            </w: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sta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s;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6"/>
                <w:lang w:eastAsia="pt-BR"/>
              </w:rPr>
              <w:t>isoladore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ção,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metais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s,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s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inter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r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t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85.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61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20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laçã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controle,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áti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te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essó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as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siçã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8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z w:val="16"/>
                <w:lang w:eastAsia="pt-BR"/>
              </w:rPr>
              <w:t>2,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u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 ite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pacing w:val="3"/>
                <w:w w:val="103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Z1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0.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3.0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2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s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ontrol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e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ão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si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e,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istência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a </w:t>
            </w:r>
            <w:r>
              <w:rPr>
                <w:rFonts w:cs="Arial" w:ascii="Arial" w:hAnsi="Arial"/>
                <w:sz w:val="16"/>
                <w:lang w:eastAsia="pt-BR"/>
              </w:rPr>
              <w:t>potência,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i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gistrador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ut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5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2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i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ógic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rcuit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tais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espectro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en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í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tros, </w:t>
            </w:r>
            <w:r>
              <w:rPr>
                <w:rFonts w:cs="Arial" w:ascii="Arial" w:hAnsi="Arial"/>
                <w:sz w:val="16"/>
                <w:lang w:eastAsia="pt-BR"/>
              </w:rPr>
              <w:t>fa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metros,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tr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control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cç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0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2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23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tores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or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o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ue </w:t>
            </w:r>
            <w:r>
              <w:rPr>
                <w:rFonts w:cs="Arial" w:ascii="Arial" w:hAnsi="Arial"/>
                <w:sz w:val="16"/>
                <w:lang w:eastAsia="pt-BR"/>
              </w:rPr>
              <w:t>perm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i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i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po </w:t>
            </w:r>
            <w:r>
              <w:rPr>
                <w:rFonts w:cs="Arial" w:ascii="Arial" w:hAnsi="Arial"/>
                <w:sz w:val="16"/>
                <w:lang w:eastAsia="pt-BR"/>
              </w:rPr>
              <w:t>det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nado,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uni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nism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loj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n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7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24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l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incluído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roj</w:t>
            </w:r>
            <w:r>
              <w:rPr>
                <w:rFonts w:cs="Arial" w:ascii="Arial" w:hAnsi="Arial"/>
                <w:spacing w:val="2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res)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c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idos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t</w:t>
            </w:r>
            <w:r>
              <w:rPr>
                <w:rFonts w:cs="Arial" w:ascii="Arial" w:hAnsi="Arial"/>
                <w:sz w:val="16"/>
                <w:lang w:eastAsia="pt-BR"/>
              </w:rPr>
              <w:t>r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si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z w:val="16"/>
                <w:lang w:eastAsia="pt-BR"/>
              </w:rPr>
              <w:t>es;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cio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6"/>
                <w:lang w:eastAsia="pt-BR"/>
              </w:rPr>
              <w:t>car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ulet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indi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oras </w:t>
            </w:r>
            <w:r>
              <w:rPr>
                <w:rFonts w:cs="Arial" w:ascii="Arial" w:hAnsi="Arial"/>
                <w:sz w:val="16"/>
                <w:lang w:eastAsia="pt-BR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s,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,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f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mi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,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r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 nã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pe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da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outra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osiç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4.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4.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stre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a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étric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il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,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o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ede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pos </w:t>
            </w:r>
            <w:r>
              <w:rPr>
                <w:rFonts w:cs="Arial" w:ascii="Arial" w:hAnsi="Arial"/>
                <w:sz w:val="16"/>
                <w:lang w:eastAsia="pt-BR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mi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sz w:val="16"/>
                <w:lang w:eastAsia="pt-BR"/>
              </w:rPr>
              <w:t>b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,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4.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ajures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ceira,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ó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t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ar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5.2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.0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25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i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lada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rt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31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la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02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2"/>
        <w:rPr/>
      </w:pPr>
      <w:r>
        <w:rPr/>
        <w:t>Comunicado DDPE-G nº 04, de 22-06-12 – DOE 26-06-12 – Rep. 27-06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do Departamento de Despesa de Pessoal do Estado, considerando o que dispõe o Decreto nº. 36.672 de 22-04-93 comunica a criação de códigos de Vencimentos/Descontos a serem utilizados pelos Órgãos de Pessoal das Secretarias de Estado, das Autarquias e Seções de Averbação, Preparo e Controle de Pagamentos, conforme discriminação abaix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93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3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Código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Denominaçã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103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lor  Base  LC 1959/08  – Agente Fiscal de Rend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103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enefício Previdenciário – SPPRE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302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rtigo 133 – Constituição Estadual – Diferença de Vencimentos com Prêmio de Incentivo à Qualidad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êmio de Incentivo a Produtividade e Qualidade – Artigo 2 – LC 1028/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Função de Vice/Substituição – LC 1018/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por Acumulo de Titularidad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Deliberação – 109/08 – Artigo 2-Inciso II / Artigo  3-Inciso  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2-Inciso I / Artigo 3-Inciso 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Deliberação – 109/08 – Artigo 2-Inciso III / Artigo  3-Inciso  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Deliberação – 109/08 – Artigo 2-Inciso IV / Artigo  3-Inciso  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5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I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Deliberação – 109/08 – Artigo 4-Inciso IV / Artigo  3-Inciso  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V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V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VI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IX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6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I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I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V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V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VI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IX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7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nificação por Resultado – LC 1079/20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nificação por Resultado – LC 1078/20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o Tribunal de Impostos e Taxas – Artigo 70 § 2º -1 Lei 13457/20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o Tribunal de Impostos e Taxas – Artigo 70 § 2º -2 Lei 13457/20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nificação por Resultado – Resolução Conjunta Secretaria da Fazenda/Secretaria do Planejamento – Nº 6/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Deliberação – 109/08 – Artigo 2-Inciso I-§ Único/Artigo 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I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I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8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V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V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VI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por Desempenho de Atividade Delegada – Polícia Militar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IX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nificação por Resultado Adicional – Artigo 9 § 4 – LC 1079/20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pelo Desempenho e Apoio à Atividade Médico Per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nificação por Resultado – LC 1079/2008 – Quadro Espe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pelo Desempenho  e Apoio à Assistência Médica ao Servidor Público – Lei 14169/2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19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X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X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X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XI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Deliberação  – 109/08  – Artigo 4-Inciso XXXI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Trabalho Curso Noturno – Professor Coordenador da Oficina Pedagógica - 2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por Atividade de Pagamentos Especiai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nificação por Resultado – LC 1104/2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êmio de Incentivo à Qualidade – JUCESP – LC 1134/20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Atividade Especial por Localização – Inciso V Artigo  1 – LC 1113/2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0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Atividade Especial por Natureza  do Serviço – Inciso V Artigo  1 – LC 1113/2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1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onificação por Resultado – LC 1121/2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1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êmio de Desempenho Individu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1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pelo Desempenho e Apoio às Atividades Periciais e de Assistência à Saúd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1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Especial de Suporte à Saúd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1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Preceptor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1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êmio de Incentivo à Qualidade Previdenciár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421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Dedicação Plena e Integr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502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Representação Decreto 51119/06 - Procurador Incorporad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502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Representação  Decreto 51119/06  – Nível Superior Incorporad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502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Representação  Decreto 51119/06  – Nível Médio Incorporad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502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Representação Incorporada – Assembleia Legisl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602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LC 1059/2008  – Agente Fiscal de Rend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602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rticipação nos Resultados – LC 1059/2008  – Agente Fiscal de Rend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602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rticipação nos Resultados – LC 1059/2008  – Agente Fiscal de Rendas – Inativ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602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rticipação  nos Resultados - Diferença Artigo 4 / SF 56/20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602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rticipação  nos Resultados – Diferença Artigo 4 / SF 56/2008 – Inativ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602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rticipação  nos Resultados - Adicional – Artigo 33 § 3 - LC 1059/20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602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rticipação  nos Resultados - Adicional – Artigo 33 § 3 – LC 1059/2008 – Inativ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3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LC 1080/200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3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LC 1122/2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3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LC 1103/2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3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Inciso XV Artigo 37 Constituição Feder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4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Quadro do Magistério – LC 1097/20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4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Quadro de Apoio Escolar – LC 1144/20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4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20% do Padrão do Coronel Polícia Militar – LC 1150/20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4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LC 1157/20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704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– LC 1157/2011 / Inciso XV-Artigo 37 da Constituição Federal/8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19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Especial de Atividade – Artigo 133 – Constituição Estadual/89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19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Especial por Atividade Hospitalar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19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Insalubridade  Convênio Sistema Único de saúde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19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Insalubridade  Sobre Duas Vezes Salário Base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19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exceto Gratificação  Extra, Executiva e Fixa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19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alário Profissional  Seis Vezes o Valor do Salário Mínim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19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Atividade Rodoviária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0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Representação Incorporada Outros Poderes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0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Local de Exercício Carreira Polici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0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Função de Secretario de Escola Afastado  no Tribunal Regional Eleitor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0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reito ao Gozo de Férias mais 1/3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0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écimos Incorporados Quotas de Verba Honorária – Procurador Autárquic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1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Representação Incorporada Função Confiança do Governador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1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Exceto Prêmio de Incentivo à Qualidade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1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Vencimentos Integrais Exceto Prêmio de Incentivo à Qualidade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1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Engenheiro IPESP – Quadro Especi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1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ferença  Salarial  IPESP Quadro Especi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1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ferença de Vencimentos Artigo 133 – Chefe Posto Fisc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Gratificação Executiva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Vencimentos Integrais  Exceto Adicional Local de Exercício/Artigo 133 – ação 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por Tempo de Serviço Sobre Adicional de Insalubridade 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rtigo 133 Constituição Estadual/89 – Verba de Representaçã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ferença de Vencimentos Fundação CASA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rtigo 133 – Diferença de Vencimentos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Vantagem Pessoal Engenheiro – Diferença Salari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Gratificação Especial de Atividade e Gratificação Executiva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Menos 20 Anos de Serviço – Polícia Militar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2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Gratificação Ger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Gratificação Geral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Extra – Ativ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Assistência e Suporte à Saúde – Ativ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mplemento Salário Base – 02 Salários Mínimos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Local de Exercício Docente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 – Chefe Posto Fiscal “C” – Artigo 133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– Chefe Posto Fiscal – Irredutibilidade  – LC 1059/2009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versão em Reais pela URV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alário Complemento Nível/Quinquênios/Sexta Parte – 8,5 Salários Mínimos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3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Periculosidade – Vencimentos Integrais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Gratificação Atividade Penitenciária 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Noturno Após 5 Hora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por Tempo de Serviço Sobre 2 Salários Mínimos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Vencimentos Integrais  Exceto Adicional Local de Exercíci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Suporte Atividade Escolar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a Gratificação por Atividade de Magistéri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Adicional Local de Exercício –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Vencimentos Integrais Exceto Insalubridade 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Parcelas Variante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4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Parcelas Variante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ajuste 100% - LC 840/1997 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is Conferidos até 18/12/08 Sobre Vencimentos Integrai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Função – LC 1019/07 – Inativo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Insalubridade  – LC 432/85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 de Informática Nível Elementar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Insalubridade  40% Sobre Salário Base e Executiva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Gestão e Controle do Erário Estadual – Inativos – com Décimos Incorporado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ferença de Grau – LC 1080/08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ferença Salarial – LC 1085/08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5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URV – Lei 8880/94 – Administração Centralizada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Local de Exercício – Inativ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bono de Permanência – 11%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rredutibilidade de Vencimentos – LC 1122/2010 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ajuste CRUESP Sobre Adicional Doutorado/Mestrado 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bono de Permanência Sobre 13º Salário 11%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bono de Permanência Antecipação 13º Salário 11%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Artigo 13 – LC 439/85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Vale Alimentaçã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 Exceto Adicional Local de Exercício e Gratificação  de Trabalho Curso Noturn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6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Insalubridade  Sobre Salário Mínimo Profissional do Sindicato dos Empregados em Estabelecimentos  de Serviços de Saúde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Executiva LC 1080/08 com Vantagem Pesso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Insalubridade  Convênio Sistema Único de Saúde – CLT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corporação de Décimos da Gratificação de Comando em Unidade Prision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Plantão  de Auxiliar de Enfermagem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signação em Cargo Vag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rtigo 133 Diferença de Vencimento para  Executivo Público I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anos Materiai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- Adicional Noturn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Honorários de Academia de Polícia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7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Função – Hemocentr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a Gratificação Atividade Magistéri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Gestão e Controle do Erário Estadual – Afastamento Tribunal Regional Eleitor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gime Especial de Trabalho Polici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flexo Salário Mínim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Insalubridade  - Afastamento  Tribunal Regional Eleitor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ntagem Pessoal / Gratificaçõe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le Transporte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alário Complemento  Profission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8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sobre o Salário Complemento  Profission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o Salário Complemento Profissional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Salário Base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Salário Base e Adicional de Insalubridade 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3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Exceto Adicional por Tempo de Serviç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4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Total dos Vencimentos mais Vale Alimentação do Estad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5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Periculosidade sobre Vencimentos Integrais – CLT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6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Exceto Adicional por Tempo de Serviço e Insalubridade 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7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com Plantões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8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com Plantões Exceto Adicional por Tempo de Serviço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299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com Plantões Exceto Insalubridade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300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Insalubridade  sobre Piso de Operador de Raio X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301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le Alimentação  Fundação  de Apoio ao Ensino, Pesquisa e Assistência - Ação Judici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08302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êmio de Desempenho Individual – Afastamento Tribunal Regional Eleitoral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Especialista Ambien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Inciso I/II Artigo  1 – LC 1050/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de Corregedor – LC 1080/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4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Artigo 19 LC 1080/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4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Artigo 15 § 1 LC 1034/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4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Artigo 17 LC 1122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4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de Gerente de Organização Escolar – LC 1144/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10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ó-labore artigo 30 – LC 1157/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  Local  de  Exercício  LC 1065/08 – Polícia Mili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Local de Exercício – Agente  de Segurança  Penitenciária  – Artigo 4 LC 1109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  Local  de  Exercício  – Carreira   Policial  – Inativo  – Artigo  4 LC 1114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Local de Exercício – Aposentadoria  por Invalidez - Artigo 2 LC 1117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  Local  de  Exercício  – LC 1114/2010  – I Polícia Mili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  Local  de  Exercício  – LC 1114/2010 – II Polícia Mili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  Local  de  Exercício  – LC 1117/2010  – I Polícia Mili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  Local  de  Exercício  – LC 1117/2010 – II Polícia Mili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207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juda de Custo Alimentação Plantão Superior a 12 Hor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30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rreção Monetária – 13º Salá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406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ubstituição  Eventual de Gratificação  pelo Exercício de Atividade em Condições Especiais e Dificuld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407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ubstituição Pró-labore Artigo 30 da LC 1157/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50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bono de Permanência 11% - Rendimentos Recebidos Acumulad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50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bono de Permanência 11% - 13º Salário - Rendimentos Recebidos Acumulad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50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tecipação Prêmio de Desempenho Individ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Prêmio – Agente  de Segurança  Penitenciária  / Agente  de Escolta e Vigilância Penitenciá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Prêmio – Decreto 52031/07  sem Incidência de Imposto de Renda – Polícia Militar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 Prêmio  LC 1048/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Prêmio – Agente Fiscal de Renda – LC 1059/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 Prêmio  – LC 1079/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 Prêmio  – LC 1080/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Férias  – LC 1093/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denização – LC 1093/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5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 Prêmio  – LC 1122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6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 Prêmio  – Artigo  2 – LC 1113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6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denização – Licença Gesta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6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 Prêmio  – LC 1157/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606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cença  Prêmio  – Artigo  14  LC 1121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80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uxílio Reclu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URV – Lei 8890/94  – FEPAS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ajuste  Salarial  26,05%  - URP – Fev/89 – CETESB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0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iculosidade Percentual – Complementação de Aposentadoria / Pen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de Produtividade  4% - VASP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/ Adicional por Tempo de Serviço – CPTM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uênio  CPTM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de Cargo – Plano Cargo Salário/2000 – BN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icional Repouso Remunerado 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Função Acessória Valor Fixo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ajuste  CPTM – Percentual  Fixo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sobre Vencimentos Integrais – Complementação de Aposentadoria / Pensão -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ssídios Coletivos – Específicos FEPAS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centual  Fixo – FEPASA / INS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2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ajuste  Salarial Fixo (17,22%)  CDHU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sobre Piso Salarial – FEPAS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– Complementação de Aposentadoria/Pensã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uxilio Alimentação – CESP/CTEEP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– Complementação de Aposentadoria/Pensã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corporação do Aumento 18,52% - CESP/CTEEP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ajuste 64,19%/1998 a 2001 – FEPAS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iferença 2,5 Salário Mínim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centual sobre Classe Imediatamente  Superior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por Atividade de Suporte Administrativo – Complementação de Aposentadoria/Pensã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ajuste INSS – Percentual  sobre Salário Base e Adicional Tempo de Serviç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 / Adicional Tempo de Serviço  – INS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centual sobre Proventos / Banesp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centual Adicional Noturno / Banesp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centual Horas Extras / Banesp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xta Parte Complementação de Aposentadoria / Pensão – PRODES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ratificação Mensal de Féria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 sobre Percentual  Fixo – FEPASA/CPTM até 2004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uênio sobre Percentual  Fixo – FEPASA/CPTM até 2004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 sobre Dissidio Coletivo 2002 – FEPAS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4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uênio sobre Dissidio Coletivo 2002 – FEPAS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 sobre Percentual  Fixo – FEPASA/INS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5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uênio sobre Percentual  Fixo – FEPASA/INS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5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sobre Diferença 2,5 Salários Mínimo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5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uênio sobre Diferença 2,5 salários Mínimo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5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Quinquênio sobre Percentual - Classe Imediatamente  Superior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1925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nuênio sobre Percentual – Classe Imediatamente  Superior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00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13º Salário – Indenização – Resc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00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Férias Vencidas – rescisão Contra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00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1/12 Avos de Férias sobre Avi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00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1/12 Avos de 13º Salário sobre Avi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10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C 1012/2007 artigo 144 e 201 – Constituição Fed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30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13º Salário – Rendimentos Recebidos Acumulad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604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lantão Técnico de Enfermagem – LC 1157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270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gamento  Serviço Período Indenizató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11% - LC 1012/07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11% - LC 1012/07 – 13º Salári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11% - LC 1012/07 – Antecipação 13º Salári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 Previdenciária  – Adicional Local Exercício – LC 1065/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– LC 1062/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– Prefeitura Municipal de São Pau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– Prefeitura Municipal de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mposto  de Renda – Exercícios Anteriores  – Rendimentos  Recebidos Acumulad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7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11% - Rendimentos Recebidos Acumulad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8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11% - 13º Salário – Rendimentos Recebidos Acumulad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8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mposto de Renda – 13º Salário – Rendimentos Recebidos Acumulad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8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– Prefeitura Municipal de São Vic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8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– Prefeitura Municipal de I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8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ovisionamento Consignatárias / Pensão Alimentí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008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ntribuição Previdenciária – Prefeitura de Diade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10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Frequência não Atestada – Desconto 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307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da Gratificação pelo Desempenho e Apoio à Atividade Médico Per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307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Pró-labore Gerente de Organização Escol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307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Prêmio de Desempenho Individ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307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Gratificação pelo Desempenho e Apoio às Atividades Periciais e de Assistência à Saúde – LC 1157/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308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Gratificação Especial de Suporte à Saú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308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Gratificação de Precepto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308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Gratificação Dedicação Plena e Integral – LC 1164/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50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rda  1/3 – Artigo 70 – Lei 10261/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500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isão Flagrante, Preventiva, Temporariamente ou Pronunciado – LC 1012/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60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alor Pago  INSS – Complemento de Parcela da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3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efeitura Municipal Candido Mot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3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efeitura Municipal Presidente Bernarde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3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denização Judicial – Polícia Militar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3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OMA-Administração de Condomínio/Corretagem  LT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Fundo de Despesa da Assembleia Legisla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Maiêutica Centro Educacional LD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tenção por Não Abertura de Conta Corrente – Polícia Mili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Mensalidade Centro de Estudos – Procuradoria Geral do Est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antero Calhado Advogados Associad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denização Judicial – Polícia Militar –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rcelamento  Debito São Paulo Previdên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ssarcimento Crachá – Artigo 2 SF 57/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Lar São Francisco de Assi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passe Pessoa Físic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stituto Educacional Piracicaban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4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Innocente Advogados Associados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ssociação Jaboticabalense de Educação e Cu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5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spesas Correio – Comprovante de Pag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5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pósito São Francisco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7705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Mel Serviços Automotivos  Ltda – Ação Jud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08102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FEPOM – Programa Co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REPUBLICADO POR TER SAÍDO COM INCORREÇÕE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8:00Z</dcterms:created>
  <dc:creator>XX</dc:creator>
  <dc:description/>
  <dc:language>en-US</dc:language>
  <cp:lastModifiedBy>XX</cp:lastModifiedBy>
  <dcterms:modified xsi:type="dcterms:W3CDTF">2012-06-27T13:18:00Z</dcterms:modified>
  <cp:revision>2</cp:revision>
  <dc:subject/>
  <dc:title>Resolução SF 45, de 25-06-2012</dc:title>
</cp:coreProperties>
</file>